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Heading1"/>
        <w:rPr/>
      </w:pPr>
      <w:r>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problemática provocada por la existencia, en la zona de Los Pinos, de lagunas desbordadas en su capacidad natural afectando campos circundantes, los cuales están inundados e improductivos desde marzo de 2002, cuya nómina de propietarios perjudicados y documentación se adjunta,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desde el 17/9/2002 hubo un prolongado epistolario dirigido por los propietarios afectados a la Secretaría de Obras y Servicios Públicos de la Comuna.</w:t>
      </w:r>
    </w:p>
    <w:p>
      <w:pPr>
        <w:pStyle w:val="Normal"/>
        <w:spacing w:lineRule="auto" w:line="360"/>
        <w:jc w:val="both"/>
        <w:rPr>
          <w:sz w:val="24"/>
        </w:rPr>
      </w:pPr>
      <w:r>
        <w:rPr>
          <w:sz w:val="24"/>
        </w:rPr>
        <w:tab/>
        <w:tab/>
        <w:tab/>
        <w:t>Que la Dirección de Saneamiento y Obras de Hidráulica de la Provincia envió técnicos que comprobaron la veracidad de la denuncia.</w:t>
      </w:r>
    </w:p>
    <w:p>
      <w:pPr>
        <w:pStyle w:val="Normal"/>
        <w:spacing w:lineRule="auto" w:line="360"/>
        <w:jc w:val="both"/>
        <w:rPr>
          <w:sz w:val="24"/>
        </w:rPr>
      </w:pPr>
      <w:r>
        <w:rPr>
          <w:sz w:val="24"/>
        </w:rPr>
        <w:tab/>
        <w:tab/>
        <w:tab/>
        <w:t>Que con fecha 26/5/2003, los vecinos propietarios afectados solicitaron la urgente intervención del Intendente Municipal para implementar, a través del ente que correspondiere, las obras mencionadas para evitar el ingreso de agua de zonas más altas que han sido encauzadas hacia el mencionado sector agropecuario sin prevenir la salida de la masa hídrica, con las pérdidas económicas que ello implica.</w:t>
      </w:r>
    </w:p>
    <w:p>
      <w:pPr>
        <w:pStyle w:val="Normal"/>
        <w:spacing w:lineRule="auto" w:line="360"/>
        <w:jc w:val="both"/>
        <w:rPr>
          <w:sz w:val="24"/>
        </w:rPr>
      </w:pPr>
      <w:r>
        <w:rPr>
          <w:sz w:val="24"/>
        </w:rPr>
        <w:tab/>
        <w:tab/>
        <w:tab/>
        <w:t>Que a pesar de las reiteradas reuniones de los propietarios con el Secretario de Obras y Servicios Públicos, Arquitecto Carlos Cortés, no se ha conseguido ni siquiera un estudio técnico de la Dirección de Saneamiento y Obras de Hidráulica de la Provincia, ni del Municipio, sobre el plan de obras a realizar para solucionar el anegamiento de los campo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22/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con urgencia a la Dirección de Saneamiento y Obras de Hi –</w:t>
      </w:r>
    </w:p>
    <w:p>
      <w:pPr>
        <w:pStyle w:val="Normal"/>
        <w:spacing w:lineRule="auto" w:line="360"/>
        <w:jc w:val="both"/>
        <w:rPr>
          <w:sz w:val="24"/>
        </w:rPr>
      </w:pPr>
      <w:r>
        <w:rPr>
          <w:sz w:val="24"/>
        </w:rPr>
        <w:t>--------------------  draúlica de la Provincia de Buenos Aires, el inmediato estudio técnico y la “hoja de ruta” de obras a realizar para encauzar el desplazamiento de la masa hídrica d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sz w:val="24"/>
        </w:rPr>
        <w:t>bordada de la laguna Mastropietro.--------------------------------------------------------------------</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catorce días del mes de agost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26:00Z</dcterms:created>
  <dc:creator>HONORABLE CONCEJO DELIBERANTE</dc:creator>
  <dc:description/>
  <dc:language>en-US</dc:language>
  <cp:lastModifiedBy>HCD</cp:lastModifiedBy>
  <dcterms:modified xsi:type="dcterms:W3CDTF">2003-10-07T13:26:00Z</dcterms:modified>
  <cp:revision>2</cp:revision>
  <dc:subject/>
  <dc:title>                  </dc:title>
</cp:coreProperties>
</file>